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ONSHIP BETWEEN SPIROMETRY AND DYSPNOEA IN CHRONIC OBSTRUCTIVE PULMONARY DISEASE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ja Matić Jolić,MScˡ; Bojana Popović</w:t>
      </w:r>
      <w:r>
        <w:rPr>
          <w:b/>
          <w:sz w:val="22"/>
          <w:szCs w:val="22"/>
          <w:vertAlign w:val="superscript"/>
          <w:lang w:val="de-DE"/>
        </w:rPr>
        <w:t>2</w:t>
      </w:r>
      <w:r>
        <w:rPr>
          <w:b/>
          <w:sz w:val="22"/>
          <w:szCs w:val="22"/>
          <w:lang w:val="de-DE"/>
        </w:rPr>
        <w:t xml:space="preserve">; 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  <w:szCs w:val="20"/>
        </w:rPr>
        <w:t xml:space="preserve"> General Hospital Uzice, Uzice, Serbia, </w:t>
      </w:r>
      <w:hyperlink r:id="rId2">
        <w:r>
          <w:rPr>
            <w:rStyle w:val="InternetLink"/>
            <w:sz w:val="20"/>
            <w:szCs w:val="20"/>
            <w:u w:val="none"/>
          </w:rPr>
          <w:t>matic_sanja@yahoo.com</w:t>
        </w:r>
      </w:hyperlink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  <w:szCs w:val="20"/>
        </w:rPr>
        <w:t xml:space="preserve">Healt Centre Novi Beograd, Belgrade, Serbia, popovic_bojana81@yahoo.co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Abstract:</w:t>
      </w:r>
      <w:r>
        <w:rPr>
          <w:i/>
          <w:sz w:val="18"/>
          <w:szCs w:val="18"/>
        </w:rPr>
        <w:t>Spyrometry is used for diagnosis of chronic obstructive pulmonary disease (COPD) and the staging of severity. Dyspnoea is a primary clinical feature of COPD. The aim of the study was to analyze the correlation between spirometry parameters (FEV1 , FVC) and MRC dyspnoea grade, and correlation of FEV1, FVC with Borg dyspnoea scale before and after administration of bronchodilator (broncodilation reversibility test-BRT). In 52 patients with COPD we measured lung function parameters at baseline and 30 minutes after administration 0,2+0,08mcg of fenoterol ipratropium bromide (Berodual). We also assessed the level of dyspnea with the Modified 10-grade Borg's scale  and MRC scale. After Berodual mean values of dyspnea and lung function parameters significantly improved. Dyspnea  by MRC(r=-0,389, p&gt;0,01) and Borg (r=-0,500, p&lt;0,01 ) correlated with spirometry parameters. According to this results score of dyspnoea  is a good  marker of greater disease severity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18"/>
          <w:szCs w:val="18"/>
        </w:rPr>
        <w:t>Key words:</w:t>
      </w:r>
      <w:r>
        <w:rPr>
          <w:i/>
          <w:sz w:val="18"/>
          <w:szCs w:val="18"/>
        </w:rPr>
        <w:t xml:space="preserve"> chronic obstructive pulmonary disease, spirometry, dyspnoea, broncodilation reversibility test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c_sanj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33:00Z</dcterms:created>
  <dc:creator>MILIVOJE</dc:creator>
  <dc:description/>
  <dc:language>en-US</dc:language>
  <cp:lastModifiedBy>Pedja</cp:lastModifiedBy>
  <dcterms:modified xsi:type="dcterms:W3CDTF">2017-10-01T11:33:00Z</dcterms:modified>
  <cp:revision>2</cp:revision>
  <dc:subject/>
  <dc:title/>
</cp:coreProperties>
</file>