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SERBIAN STUDENTS’ PERCEPTION OF GREEK EDUCATIONAL SYS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mara Milunov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siness College of Vocational Studies, Leskovac, SERB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tacamilunovic.27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os Djok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siness College of Vocational Studies, Leskovac, SERB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ilos2710@icloud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Marija Djordjev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siness-Technical College of Vocational Studies, Uzice, SERB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majadj93@outlook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stina Radicev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siness-Technical College of Vocational Studies, Uzice, SERB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nina0radicevic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252525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Abstract: </w:t>
      </w:r>
      <w:r>
        <w:rPr>
          <w:rFonts w:cs="Times New Roman" w:ascii="Times New Roman" w:hAnsi="Times New Roman"/>
          <w:bCs/>
          <w:i/>
          <w:color w:val="252525"/>
          <w:sz w:val="18"/>
          <w:szCs w:val="18"/>
          <w:shd w:fill="FFFFFF" w:val="clear"/>
        </w:rPr>
        <w:t>Higher education</w:t>
      </w:r>
      <w:r>
        <w:rPr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 xml:space="preserve"> is an optional final stage of</w:t>
      </w:r>
      <w:r>
        <w:rPr>
          <w:rStyle w:val="Appleconvertedspace"/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formal learning</w:t>
      </w:r>
      <w:r>
        <w:rPr>
          <w:rStyle w:val="Appleconvertedspace"/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that occurs after</w:t>
      </w:r>
      <w:r>
        <w:rPr>
          <w:rStyle w:val="Appleconvertedspace"/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secondary education</w:t>
      </w:r>
      <w:r>
        <w:rPr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. Often delivered at</w:t>
      </w:r>
      <w:r>
        <w:rPr>
          <w:rStyle w:val="Appleconvertedspace"/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universities</w:t>
      </w:r>
      <w:r>
        <w:rPr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academies</w:t>
      </w:r>
      <w:r>
        <w:rPr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colleges</w:t>
      </w:r>
      <w:r>
        <w:rPr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seminaries</w:t>
      </w:r>
      <w:r>
        <w:rPr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, and</w:t>
      </w:r>
      <w:r>
        <w:rPr>
          <w:rStyle w:val="Appleconvertedspace"/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institutes of technology</w:t>
      </w:r>
      <w:r>
        <w:rPr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, higher education is also available through certain college-level institutions, including</w:t>
      </w:r>
      <w:r>
        <w:rPr>
          <w:rStyle w:val="Appleconvertedspace"/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vocational schools</w:t>
      </w:r>
      <w:r>
        <w:rPr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, trade schools, and other career colleges that award</w:t>
      </w:r>
      <w:r>
        <w:rPr>
          <w:rStyle w:val="Appleconvertedspace"/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academic degrees</w:t>
      </w:r>
      <w:r>
        <w:rPr>
          <w:rStyle w:val="Appleconvertedspace"/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or</w:t>
      </w:r>
      <w:r>
        <w:rPr>
          <w:rStyle w:val="Appleconvertedspace"/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professional certifications</w:t>
      </w:r>
      <w:r>
        <w:rPr>
          <w:rFonts w:cs="Times New Roman" w:ascii="Times New Roman" w:hAnsi="Times New Roman"/>
          <w:i/>
          <w:color w:val="252525"/>
          <w:sz w:val="18"/>
          <w:szCs w:val="18"/>
          <w:shd w:fill="FFFFFF" w:val="clear"/>
        </w:rPr>
        <w:t>. The purpose of this paper is to present Greek and Serbian educational system, and to compare those two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b/>
          <w:b/>
          <w:i/>
          <w:i/>
          <w:color w:val="252525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Key words: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ucation, university, Greece, Serbi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amilunovic.27@gmail.com" TargetMode="External"/><Relationship Id="rId3" Type="http://schemas.openxmlformats.org/officeDocument/2006/relationships/hyperlink" Target="mailto:milos2710@icloud.com" TargetMode="External"/><Relationship Id="rId4" Type="http://schemas.openxmlformats.org/officeDocument/2006/relationships/hyperlink" Target="mailto:majadj93@outlook.com" TargetMode="External"/><Relationship Id="rId5" Type="http://schemas.openxmlformats.org/officeDocument/2006/relationships/hyperlink" Target="mailto:nina0radicevi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2:00Z</dcterms:created>
  <dc:creator>User</dc:creator>
  <dc:description/>
  <dc:language>en-US</dc:language>
  <cp:lastModifiedBy>Pedja</cp:lastModifiedBy>
  <dcterms:modified xsi:type="dcterms:W3CDTF">2017-10-03T07:02:00Z</dcterms:modified>
  <cp:revision>2</cp:revision>
  <dc:subject/>
  <dc:title/>
</cp:coreProperties>
</file>